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comm v2.01 BETA Relea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on't press [Esc] until you've read this document!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changes in the last couple of updates that you need to know 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nly way to find out about them is to read this file.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ing from Icom v1, please also make sure you read UPGRADE.DOC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s all the changes from v1 to v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BETA release of Intellicomm v2.0!  While it has been te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people for several weeks now, please be aware that bug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ilities may still exist in the code, and changes are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from one beta release to the next.  If you'd rather not hel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bugs out of this product, please delete it now and wa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1 Beta 6 Notes, 04-25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1 beta 4 was only distributed to Intellicomm registrant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ed during the months of January and Februrary.  The majo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beta 4 to beta 5 is that the online help and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re now complete... so you'll probably want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a 5 regardless, even if you have beta 4.  All of the bug fix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below apply to both beta 4 and beta 5 (in relation to beta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FROM 2.01 BET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people reported lockups after upgrading Intellicomm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(and only the first time) they ran ICOM.EXE.  The proble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been found and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various hangup problems with beta 3 (endless hangup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not hanging up at 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 HS/Link downloads were not disabled during automated downlo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in double-downloads (auto-HS/Link carrying out a downlo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own behind Icom's back before Icom started the [second]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ed "Note" in the Tagger (and probably "Tag" as well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n't test for this before I made the fix) to un-Note a not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Transfer Priorities were displayed as '100' there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bank transactions were not carried out properly if the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full (deposits) or had no download bytes to withdraw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byte transaction failed, Icom skipped the time trans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$BBS_AREA System Variable was not being set to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, nor was it documented properly in the Quick Summary.  $BBS_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 longer set to a number but is set to "[L]" (Logon menu o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), "[M]" (Message Menu), "[F]" (File Menu), "[B]" (Bank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"" (blank if location unknown).  These new values make $BBS_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the NEWAREA command, which expects "[L]", "[M]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[F]", or "[B]" to access a given menu or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script problems relating to the GOSUB command were also fi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xperienced 'ENDSWITCH without SWITCH' or 'ENDIF without IF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NDWHILE without WHILE' errors after using GOSUB, the proble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ous other minor fixes were made here and there.  In most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person ran into/reported the problem(s), and many w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-used areas of the program... so they weren't worth docu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documentation (SCRIPT.DOC) is finally finish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changes.  I modified the 'edit string' routine so tha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accept more characters than it displays on the screen (i.e.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ext within editing fields).  The purpose was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longer BIF responses and various other things.  Instead of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per Custom Command, you can now enter commands up to *15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long.  And instead of being limited to 2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F response you can now enter double that per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'Search BBS for files[s]' task now accepts strings up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'Custom Command/Run script' task now accepts strings up to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length, which not only allows much more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s to be handled with Custom Commands (with strategically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M's, ||, ~~~, etc.: see the online help for details)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many more script parameters to be passed when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SCRIPT command in a Custom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he 'DOS Command/Run a program' task now accepts strings up to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length, again allowing for mor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assed to programs/BAT files you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The 'Capture on/off' task now accepts strings up to 6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ength, allowing you to specify a full D:\PATH\FILENAME.EX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F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ll BIF responses (any commands Intellicomm SENDS to the BB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sponse to a BIF prompt, or to access a sub-menu,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get new files lists, etc) now accept up to 4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'Reply Dir' / 'Message Dir' / 'Upload PATH' / 'Download Di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F items also now accept up to 40 characters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ide the default main setup directories with a much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DIR1\DIR2\DIR3..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 BIF items (BIF prompts included) are still fixed at th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anks to Steve Willer for creating the idea and the rou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FILE.SCR can now also use the DESCRIBE command to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s of newly downloaded files right from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DIR command!  This option defaults to OFF, but can b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irst time POSTFILE.SCR executes, for those with 4DOS/NDO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s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IF template has been added for Spitfire BBS's along with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bank/message templ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Update DOWNLOAD.NDX' has been added to the Tagger Tools menu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DOWNLOAD.NDX updates when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more DOWNLOAD.NDX support:  Icom's auto-download routin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s Tagged files that exist in the DOWNLOAD.NDX (DOWNLOAD.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s the filenames of all previously downloaded files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dering).  Further, if you Tag a file that exists in DOWNLOAD.ND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r now warns you and allows you to cancel the Tag.  If you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Tag the filename is removed from DOWNLOAD.NDX to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download routines to re-download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Sysops:  A new main setup option 'Export by ID/Conferen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added to the new 'Sysop Settings' screen.  If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ed on, Intellicomm ignores the 'Export D/L's to TEXT 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and instead exports files by BIF ID / conferenc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auto-download two files using a BIF called JOESBB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file from conference 0 and the second from conference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m would export the file records (filename, size, date, descri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ICOM\LST\JOESBBS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ICOM\LST\JOESBBS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en append these files to the proper conference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ow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earlier, all the script documentation is now comple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STRITEM command has been enhanced, but since STR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was not documented... it won't matter to you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d STRITEM out on your own.  The SUMMARY is 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TEM vITEMBUFFER sSEARCHSTRING nITEMNUMBER [sITEMSEPARAT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ITEMSEPARATOR] is a new (optional) parameter.  If sITEMSEPARA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itted, spaces, tabs and semicolons serve as the defaul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, and spaces/tabs/semicolons enclosed between sing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quotes (' or ") in sSEARCHSTRING are ignor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EMSEPARATOR is specified, spaces, tabs and semicolons are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ly sITEMSEPARATOR serves to separate one item from ano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EARCH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bug (several bugs over the course of the v2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) that caused your catalog indexes to misrepresent th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gger catalogs.  You can fix any previous problems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update for the first time by deleting all your Tagger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\ICOM\DBF\*.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does NOT destroy the catalogs themselves: Tagg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uild the indexes automatically the first time the catalo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ed.  [Does not apply to \ICOM\DOWNLOAD.NDX; you needn'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fil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com took a long time to start on your system, and took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erform DOS shells, etc., the problem should now be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e.  Some mouse drivers take extended periods of time to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'reset' and this is what causes the delay ... but that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problem.  Intellicomm was performing this 'reset'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X times in some circumstances and that problem has now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and only one reset is performed, when a reset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 invalid date crept into one of your file catalogs (co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previous bug being the most likely reason... perhaps even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bug listed above) the catalog became all but unuseable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rebuiding routines gave up when they found an invalid d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the end of the catalog: no indexes, and no way to re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, means no catalog.  Now the index rebuilding routines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rror and correct it by writing today's date in th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cord.  You should then at least be able to g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where you may see a record full of garbage (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) and you can then delete the corrupted record and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which asks whether to install ICOMAUTO.ZIP (an auto-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 a BBS) was not display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VGETCHRS command (get characters from the video screen)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urther problem was also found with WAITFOR that forced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ay affect your existing v2 scripts.  If many charact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led up in the Icom Receive Buffer when WAITFOR was executed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for the text WAITFOR was waiting for to be missed. 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fact that WHEN and WAITFOR were using different metho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text from the terminal.  The details are too boring to go in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hat I had to do to solve the problem was take one of th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ts and use it to track the WAITFOR text.  This doesn't affec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/WAITFOR work together from a script writing point of view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means that you now have one fewer WHEN to work with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 previously: 19 WHENs and not 20.  If you have written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uses all 20 of the WHEN slots you'll have to now accompl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 either by handling two prompts with one WHEN (if you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BBS text in two prompts and common responses are sent 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) or by splitting the task up into two pieces and using WAI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than you di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press [Up] / [Down] (cursor arrow keys) to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ity after selecting "Priority" in the Tagger.  [+] and [-]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ess than three bugs were located in the post-job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, which include everything from running POST*.BAT to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r Catalogs.  Explanations of the bugs would be meaningles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ther programmers, but suffice to say that if you ran into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 after running a job, or even after exiting Intellicom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another program, you are three times less likely to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gs were also the cause of many strange happenings from lo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dless Print Screens, after using [Alt-Q] / Abort Job (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by aborting the job).  I had thought this problem wa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v2.01 beta 1 but it was not.  Just after the release of 2.01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I finally found a reliable way to reproduce lockups after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nual and was thus able to re-test after fixing the bu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that the problem had been fixed.  It's definitely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Stats, displayed at the Main Menu, were being corrupted someh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no idea as yet what caused the problem, but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 reported corrupted Usage Stats.  More than likely,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s listed below (or above) was corrupting memory, but as I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on as to what caused the problem I can't be sur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.  Until the problem is located I've added a Main Menu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the stats.  The option is not visible: just press [Ctrl-S]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and all your stats will be reset to zero.  Please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if you run into corrupted stats again with v2.01, 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, attempt to recall what you did with Intellicomm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 were corrupted.  If you press [Ctrl-S] to reset your sta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, then can REPRODUCE the corruption through a certain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s, we'll have this problem fixed very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a 'fix' or a new feature, I think we have finally arriv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solution for COM port access and modem initial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with v2.01 beta 1, the COM port isn't touched and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initialized at program startup.  Modem initialization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) takes place as with Icom v1.00, just before acc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er/terminal for the first time.  Further, the COM port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its original state when not in use, if Icom is offlin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able to program this in such a way that we lost n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 of v2.00 (i.e. the contents of the scrollback buffer/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emain intact if you switch out of the Terminal while on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 not the case with v1.00) and gained back all the benef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0 as far as COM port use and modem initialization.  Furth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has been added to the main setup "General Settings"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to force Icom to initialize the modem at program star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into dialing problems due to thi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comm's terminal and timer routines have been optimiz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eamlined, significantly reducing overhead. 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will be most noticeable on slower computers with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.  Protocols will most likely show no differences; this a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believe the hangs and other problems that occurred jus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comm disconnected in manual mode, have been fi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 I was unable to reproduce the problem at will, 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no way to confirm 100% that the problem was fixed.  I fou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ing problems and made a fix, but whether it was 'the' fix I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until I hear back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. Online Time defined in each BIF was not working.  If an auto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went past the max. time, Icom would display a message sta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online time had elapsed, but would cancel the job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ing off the BBS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dd line feeds' was not being turned on automatically in Cha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ing the remote's lines to overwrite one another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noticed your BIF Logon Passwords going "miss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ically?  The cause has finally been found and fix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ighted a BIF that contained a Logon Password and selected "Cre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similar BIF... the password in the original BIF was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er fixes:  Your existing catalogs will be completely rebuil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1 beta 1 accesses a catalog for the first time.  If the re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s (unless due to lack of disk space for the rebuild), you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your catalogs and start from scratch, or restore your 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s.  Many Tagger enhancements and changes have taken pla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a 3 to 2.01 beta 1.  Please 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jor re-organization of the File Tagger code has taken plac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wart "Key not found" errors, which can lead to index corru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duplicate index keys (two keys pointing to the sam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it appear as though duplicate records exist in the catalog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not found simply means that one or more index (.NDX) files a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whack with the data in the database (.DBF).  But they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 if Tagger saves its position in the index prior to Tagg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for example, then attempts to restore that position (fi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key that no longer exists due to the fact that the Ta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changed).  It's an unusually complicated affair to keep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 under every possible circumstance, simply due to the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ASE indexes work... but I spent more than a few days going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and re-organizing it, adding double-checks and so forth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ed everything I could think of without running into any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 But please be aware that it's extremely difficult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possible circumstance the Tagger could run into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may still exist... and due to the number of changes mad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as I was, new bugs may even have been inadvertently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areas.  However, due to the re-organization that took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uture bugs should be much easier to locate and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capture "stamping" occurs has been changed (meaning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e in the .CAP files reporting date/time of connections)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d the stamping routines to another location, outside of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pen capture file" routines.  This means that unless Icom ope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file itself ("Open Capture on Connect" main setup option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ill not be written to the capture file.  This change was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 double-stamps in the capture file, and is mainly of no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writers who used the CAPTURE command.  CAPTURE, whe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script (or via [Alt-L] from Terminal Mode) will no longer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in the capture file when called.  Previously if you (or I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losed and opened the capture file, you'd end up with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stamp 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 items 'Change BBS/File Areas' and 'Get new files list'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properly together and v2.00 would re-join the defaul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(as specified in the BIF) prior to each new files s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default conference is only joined if a 'Change BBS/File Area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 is not used prior to the new files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/Link auto downloads are now more reliable.  Previously Intelli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ched for only two characters of the HS/Link auto-download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now watches for four characters (as outlined in the HS/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), reducing the possibility of random garbag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rted file transfers to start (or re-start) an HS/Link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WAITFOR command was not jumping to the timeout label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 string was not found in the specified timeout period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other script problems were also fixed.  Drop me a not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ny mor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[2.00 TO 2.0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TAGGER ENHANCEMENTS:  "Stubborn" tags have been introduc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file transfer priorities, and smarter Noted file sor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set "Stubborn" tags via Tagger Edit mode (hiligh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rowse mode and pick "Edit").  Stubborn tags remain tagg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successfully downloaded.  I.e. if the BBS reports "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found" Icom keeps it tagged and tries again next time,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successfully downloaded or manually untagged.  You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 "Transfer Day" (again in Tagger Edit mode) with the Stubborn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Icom would only try for the file on Fridays, etc.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.  This will be handy when you see something interesting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, and you have the filename... but you don't know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 on the BBS you call yet.  Just "Add" the filenam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manually, set a Stubborn Tag, and Icom will repeatedly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wnload the file until it shows up at your BBS and i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Priorities (shown in Edit mode as either "U/L Priori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"D/L Priority" depending on the catalog you're viewing)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ell Icom how to transfer files, by entering an optional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from 1-200 (1 being top priority), either in Edit mode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"Priority" from the browse mode bottom menu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ity for every file in your catalogs is 100 (this is don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rsion mentioned above)... which puts every Tagg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qual' right in the middle of the priority scheme.  So if you saw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wo files you wanted to transfer immediately, all you'd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t the priorities on those files BELOW the 100 default (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, priority 20, etc).  If you saw one or two huge files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download until later, all you'd have to do is set prio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100 (110, 120, etc) to sort them after the default of 1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an also have the same priority, so you needn't use priority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, etc., unless you really want to have complete control ove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at Icom transfers.  If you like, just set the file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to priority 1, the files you don't really care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ity 200 and you're done.  Again, the priorities are opt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have to set priorities for any files if you don't want to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, Icom will just download them sorted by file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.  For a full explanation of this new feature, along with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ps and examples, select "Priority" in the File Tagger (on a No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), then press [F1] and read the on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er Noted File Sorting: The ability to set sorting prior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records also allowed an enhancement to the way No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orted.  If you Note a file manually, its priority (only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Tag Status/Location index which takes the prio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ccount) remains set at 100.  If a file is noted automatic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m due to a match in the "Note Keywords" list on imports, priorit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t for the 1st keyword on the list, 2 for the second, etc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"Windows" was the first keyword on your Noted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, all the files containing the word Window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would be sorted to the top of the catalog (if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Status/Location sort order), all grouped together...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ity 2 Noted files, etc.  Modify your Noted Keywords li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, moving the most interesting keywords to towards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, to take advantage of this new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o longer must pick "Select" from the Tagger after selecting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pload to (FILELIST cata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more speeds have been added to the Minimum Connect Speed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00, 12000, 14400, 16800, 21600, 24400, and 288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run a script to initialize your modem, by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SCRIPTNAME as the initialization string in the Icom main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erminal Settings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script System Variables $CPRIORITY_FLD and $CFLAG_FLD (Ta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ields similar to $CTAG_FLD) have been added.  $CPRIORITY_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check or set the transfer priority of the curren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et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 $CPRIORITY_FLD 10   ;set to priority 10 (100 is the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trec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only work on either Tagged or Noted files.  Check $CTAG_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whether a file is 'T'agged or 'N'oted.  When using the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/Location sort order (see CSETSORT in SCRTUTOR.DOC),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orted by Tag Status, Location, Download Priority (a numb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200, 1 being top priority), file Conference, Filename.  I.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for a given BBS are grouped together, with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ity file first, the next-highest second, etc.  By simp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 Status/Location index and using CGETREC, you'll ge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iles in the proper order, according to the prioritie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CFLAG_FLD is a general purpose flag in EACH catalog RECORD,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as you see fit.  The real length of the 'FLAGS' field (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ield introduced in v2.01) is 5 bytes; you have access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bytes from scripts for anything you want.  Icom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S field (a portion of it that cannot be accessed from script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track of file transfer results, and Stubborn Tags.  Each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is sent to the BBS during automated transfers,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s a counter stored in the FLAGS field.  If the counter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 3, Icom cancels the transfer (keeping the file tagged)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minates any possibility that the same filename will be enter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ver again forever due to bad BIF setup, errors, etc.  When '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Found', 'No time', 'No bytes', 'Transfer Successful', etc.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from the BBS, Icom makes another note in the flags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ing 'C' to cancel the transfer (Untag the file), 'S'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 transf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rite a script to perform auto downloads, you ca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CFLAG_FLD to the same use.  Icom never touches or checks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$CFLAG_FLD (the portion that scripts have access to) so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s you see fit to keep track of anything that your scripts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track of.  The field is set to a blank space (" ")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's good practice to set it back that way when your scri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 with it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etrec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 $CFLAG_FLD "A"  ;"A" would signify some condition to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maybe that you'd already tried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the file, or that the recor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deleted or untagg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t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, to check the fla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etrec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$CFLAG_FLD = "A" return  ;skip something if flag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your script e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etrec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 $CFLAG_FLD " "  ;clear the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t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This should probably go in the "ADDED" section,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and I don't want anyone to miss it.  Icom v2 has becom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nd OS/2 aware starting with beta 3 (it was already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re, since v1.00) and it will give its time slice back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, Windows v3 or OS/2 v2 when nothing is going on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, mouse clicks or COM port activity).  The goal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m run smoother in the background, while you're doing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reground, and with what testing I was able to do I'd s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noticeable improvement; but I'm not a big Windows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m very short in time right now, so I wasn't able to d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efinitive' testing before releasing beta 3.  And I don't hav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.... nor a high-speed modem, so whether this will end up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CRC's or other errors at high speed, I don't know.  If it do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ll have to remove this new "awareness", since v2's relea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let me know how you make out with this; whether you noti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 while Icom is running in the background and/or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transfer errors, etc... or whether you notice no chan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.  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all who sent a donation/voluntary upgrade in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comm v2.0!  You got me out of a very serious financial bi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, and Intellicomm v2 would (at best) have been delayed for a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ore without your help, or (at worst) could have been his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de a donation or have purchased Intellicomm v2 recently,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!  You're a wonderful group of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FROM BET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Minimum Connect Speed feature connected to each BIF (see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notes below) would hang your machine (or do even stranger things, 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c?  &lt;grin&gt;) if you set it TWICE before exiting the BIF Ed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it could have hung under different circumstances as wel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ot problem is now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onnection was lost during an automated download, Icom di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, but didn't re-start the batch where it should have been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on the file that was being transferred when the connec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.  I'm not 100% positive that this is fixed under every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, but everything worked with beta 3 on lost conne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s I ran.  If you do run into this again in the futur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me know the circumstances surrounding the problem: a cli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M.CAP file posted in your bug report, showing the entire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process (what did work as well as what didn't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a previous bug or a "new feature": The status line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urned OFF when you activate doorway mode with [Alt-=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l DOORWAY program doesn't use a status line, and th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 that do support doorway mode assume that they have the entir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the terminal screen to work with.  The status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urned back ON (if it was on previously) when do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is toggled off with [Alt-=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er's "Untag" option is finally working, for both Tagged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d files.  I documented a "fix" in beta 2, but as it turned 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n't fixed at 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"UART:" stat on the [Alt-P] menu wasn't displayed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line as the actual UAR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ing the Ruler (Alt-R) in the File Viewer for the FIRS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ed only every oth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0.  To Intellicomm's price.  Quite a number of people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of beta 1, have expressed the feeling that Icom v2.0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priced.  And being one who likes to "know the competition"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it was underpriced.  It was underpriced intention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urage the existing competition, to discourage future compet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give no one (in the BBS market at any rate) a single exc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y another product.  But even with the $10 increase, I think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accomplish these goals.  At $39.95, Icom has only one compet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lower price, and it's only $5 less.  Paying $5 mo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comm, given the feature sets of the two programs,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e a steal.  And hopefully the extra revenue will allow me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m "back in black" again (out of debt), to buy the tools I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development (the Windows and OS/2 versions) ... and mayb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dem that runs faster than 2400 baud for the upcoming I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.  &lt;grin&gt;  Feedback on the new price i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BIF templates have been updated to support the thre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mentioned above, and the "spy-prevention questions"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d from the Extras screen to the new Logon screen slots.  I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 about 50 BBS's in Toronto to find the most-used "Press [Escape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, and included the winner in all the BIF templates.  Bu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, the front end developers (those responsible for the "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ape]" prompt) couldn't see fit to include ANY useable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common from one type to the next, and we h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ape twice fo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sc] Twice or wait fo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scape&gt; to ente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ess &lt;ESC&gt; to ent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ess your Escape key to call Maximus, or wait a few mo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SC key twice to access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believable, isn't it?  The only common text is "press"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can't use that or Icom would send [Esc] every tim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ess" was mentioned in the logon news (and I can't track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nd stop watching for it, since some front ends, along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, are brain damaged and don't respond the 1st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 didn't know better (and I don't) I'd swear these guys, and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 loosely, were intentionally trying to cause you hass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ing you (and Telix users, and Qmodem users, and anyone el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es to automate logons) to plug different prompts into all your B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cripts...  And you know what?  None of these prompts ar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, nor is the [Esc] key to "identify" you as a human cal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s are for front-end mailers (a calling program, to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mail), and front-end mail handlers send SPECIAL cod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nt-end (the thing that asks you to press [Esc]) to let it know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 human caller -- and if they don't send special codes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as non-human callers, they bloody well shoul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odes aren't found, identifying the caller as an auto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mail transfer program, the BBS *should* be loaded immedi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no prompts and no [Esc] keys, assuming a human (or Ico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BUT a network mail transfer program) is calling.  Is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anyone with half a brain would design this, to avoid mak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UMAN callers send special codes?  [Oops, must be tim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dative again.  &lt;grin&gt;  BBS Developers... I love 'em all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doesn't mean you *must* use the new prompt slot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BS front ends: a better solution is (and always has bee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plug this into the BIF "Connect Command" on BIF scree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Prefix  . . 1                Connect Command  ~~~^[~^[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since this Connect Command is sent immediately after connec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ooking for any idiotic prompts telling you to press [Esc]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undred different ways.  [The sedative hasn't kicked in yet... gi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inute.  &lt;grin&gt;]  I added the new "Press [Escape]" slot mai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com users who don't read the manual/online help (90% of user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feel bad if you're one of them.  Then again, if you'r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, you're not reading this right now either, so ignore that re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gri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er online help, BIF online help, and various other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s are now complete (still more to go though, so it's not a bu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a "Help Link not found" error when trying to select a li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 STUFFS: Two new commands have been added.  SETCHR and SETCH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're already into the v2 script language you won'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but the summaries for th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HR vTARGET sSOURCE n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HRS vTARGET sSOURCE nPOSITION nMAX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vTARGET is a variable (containing a string presumably)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dify, sSOURCE is the character(s) you want to place in vTAR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POSITION is the position in vTARGET to put sSOURCE (0 =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 vTARGET), and nMAXCHARS is the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o copy from sSOURCE into vTARGET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s "Print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HR s "!" 10   ;replaces the period with an exclamation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           ;displays 'Print this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HRS s "that" 6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           ;displays 'Print that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^@ (NULL; ASCII 0) "terminates" all string variab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language, so if you continued the above script wit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HR s "^@"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           ;displays 'Pr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terminate the string at position 5, by storing a NUL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t' in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 help and SCRIPT.DOC are still incomplete (I knew I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them before v2 went into beta... &lt;grin&gt;).  Haven't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F templates since beta 1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a 1 had various installation problems, due to the fa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routines in ICOM.EXE.  I've moved the installatio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separate INSTALL.EXE for beta 2, and have tested it on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ifferent machines, and it seems to now be working fin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*all* the files again for beta 2 though, mainly to re-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oticed "missing" ICOM.CAP files, and/or lost chain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HKDSK with beta 1 (or even lockups, exception 13's or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ions on Capture File Maintenance), the problem has been fi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COM.CAP was open when the capture file maintenance was per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as inadvertently LEFT open during the maintenance.  It's a no-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name an ope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a 1 didn't re-initialize the port before dialing o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mode.  If you run a multitasker and keep Icom in memor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(that's not a good idea by the way, particularly during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), and if you ran another comm./FAX program with Icom st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beta 1 wouldn't communicate with the port properly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used it.  It now re-initializes the port every time it d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nters terminal mode (re-initialize meaning it sets the 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-driven communications, and re-vectors the port interru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com's interrupt hand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er's "Untag" option left one file noted if you used Untag/No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problems 'could' have popped up with the Untag item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eaving one file noted... but if you ran into others,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fixed now as well.  The way beta 1's Untag was work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ly off-base, and it's amazing that anything was untagged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er Tools, "Tagged File Stats" would hang if no files wer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was selected.  Feel free to use it at will now (though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t with no files tagged all you'll get is a report sta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is tagged... It's meant to be used only when you DO ha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and want to know the total bytes D/L time for each 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installation, "Testing Flow Control" would hang if the CTS li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on the specified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now remembers to stay off if you shut it off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[BETA 1 TO BETA 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use separate "Minimum Connect Speeds" for each BBS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ide the Minimum Connect Speed defined in the main set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a lower connect speed on a given BBS), through a new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ached to the "Port Settings" item in each BIF.  When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Settings you'll be given a second option to set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speed (set to 300 to allow connects at any speed).  If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inimum speed, it will show up just after the port settings like 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19200,N,8,1/9600" (the minimum speed follows the '/').  This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speed, if not set to 300, is compared to the CONNEC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odem returns.  If you don't set up a minimum connect spe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F, the main setup Minimum Connect Speed (Dialing screen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, as with v1.  Note that the actual PORT SETTINGS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.  The port will be set to whatever speed/data bits/parity/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you define in the BIF, as with v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general information and debugging information has been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 Settings menu ([Alt-P] from Terminal mode).  It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type detected (16550 or 8250), and the on/off state of the 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, DSR, and DTR lines.  [Clear to Send, Request to Send, Dat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, and Data Terminal Ready.]  If you notice anything "funny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inal, such as characters you type aren't being se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is displayed on the screen from the BBS, check this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if one of the flow control flags is stuck.  [Particularly in OS/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we've had some problems with things being "stuck".]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s stuck, open the "Port" menu, hilight the po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 That should reset everything.  [Er, until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hen your port is operating properly, you mightn't have a c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should look like when everything is fine.  You migh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erminal mode and make a note for future us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er Tools/"Export to Text File" now allows you to export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catalog, only Tagged files, only Noted files, both Tag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d, or just the Untagged files.  This applies to the script C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s well.  The CEXPORT command has been revised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parameter signifying the expor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XPORT [sBIFNAME] [sTEXTFILE] [nEXPORTTYPE] [nNODISPLA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ee SCRIPT.DOC for a full explanation of CEXPORT.]  nEXPORTTYP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number from 1 to 5, which controls the TYPE of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= All files (Noted, Tagged and Untagg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Tagged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= Noted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= Tagged or Noted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= Untagged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XPORTTYPE is omitted (or 0), the user is prompted for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lso forgot to mention this in the beta 1 UPGRADE.DOC (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at file again for beta 2 by the way, everything new is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), but you can now use script commands in BIF prompt respo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 job Custom Commands, by preceding the command with '&amp;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Custom Command/Run script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CC: &amp;WAITFOR "Some tex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likely commands you'll use will be &amp;WAITFOR, or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DOWNLOAD or &amp;UPLOAD, etc.  Since Custom Commands can be group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other to handle multiple BBS commands/menus, you can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build a workable script right in your jobs, with Custom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having to keep an external script on-disk.  BIF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handle single script commands in the same manner, bu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 to figure out what use this will be (it was simple to do since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use the same routine as Custom Commands do, so the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was automatic.... maybe you can figure out a use for i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F, perhaps in one of the "Extra" prompt slo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incomplete: The online help is not fully complete yet, n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.DOC.  I'll also be working on a few more BIF templat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and the release if time per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A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&amp;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. What is a "beta" re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Beta releases are preliminary releases to be used voluntarily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of people who are interested in a given product. 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eta testing computer software is to expose the product to a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ety of hardware under a wide variety of circumstances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user feedback and incompatibility/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. How much does it p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Aside from my gratitude, and the advantage of getting to know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ahead of everyone else, nothing (this is the ca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all software products, if not all).  Beta testers volunt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y're interested in the product and want to check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, and also want to help to ensure that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eds so it doesn't flop on its face and disappear 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road.  Normally only devoted users do the beta te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not a devoted Intellicomm user you should probabl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eta release and wait for the general release.  Beta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unning into bugs) can be frustrating and I don't want to l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before I even get the general release out.  And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happen if you aren't a devot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. Should I register the beta, or wait for the general re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As with everything in user-supported software, it's really up to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is that if you "wait" until Icom is 100% bug free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ay ever comes... Windows, WordPerfect, Lotus, DOS, etc.,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free, but you pay for them first and find the bugs later)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't be able to pay the bills WHILE I'm working on fixing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you run into.  By purchasing Intellicomm, you're en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'll be able to spend time on it.  If you hold onto you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ing, you're helping to ensure that I'll be forced to fin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 to pay my bills... taking time away from Icom, and tak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the bug fixing.  I've been developing user-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for five years now, I plan to be doing it in anoth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s, and I'm not about to take your money, leave you in the lu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 off to Mexico with it.  &lt;grin&gt;  If you make the purch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llowing me to spend the time on Intellicomm,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nding time working for someone else to pay my bills (which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to do several times in the last few months, and may have to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. Can I re-distribute beta relea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Not yet, and please take this seriously and refrain from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beta release to ANYONE.  The first couple of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are bound to have bugs, and the idea is to work out any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compatibilities BEFORE the general public gets the product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on as it looks fairly stable I'll be distributing it more wid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release notice will be posted in the usual tech. support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at time.  THEN you can feel free to re-distribute it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. Can I talk abou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Yes!  You can discuss anything at all about Icom v2, in public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in any conference, to anyone you like.  And of cour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le idea of beta testing is to work the bugs out ... so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blem, drop me a line (Wayne Duff) in a NorthAmeriNet or 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comm/Liberator conference.  Please keep bug reports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llicomm conferences during the beta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sc] to exi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